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своению классного чина государственному гражданскому служащему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 экономики и территориального развития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и Даге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исполнительной власти Республики Дагестан)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              </w:t>
      </w:r>
      <w:r>
        <w:rPr>
          <w:rFonts w:cs="Times New Roman" w:ascii="Times New Roman" w:hAnsi="Times New Roman"/>
          <w:i/>
          <w:sz w:val="28"/>
          <w:szCs w:val="28"/>
        </w:rPr>
        <w:t>Магоме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Магомед  Магомед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447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1pt" to="467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 Число, месяц, год рождения                </w:t>
      </w:r>
      <w:r>
        <w:rPr>
          <w:rFonts w:cs="Times New Roman" w:ascii="Times New Roman" w:hAnsi="Times New Roman"/>
          <w:i/>
          <w:sz w:val="28"/>
          <w:szCs w:val="28"/>
        </w:rPr>
        <w:t>7 июля 1970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34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3pt" to="467.9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Замещаемая должность государственной гражданской службы и дата назначения на эту должность, реквизиты докумен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управления бюджетной полит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экономики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рриториального развития Республики Дагестан с 17 января 2017 г., распоряжение Правительства Республики Дагестан № 17-р от 17.01.2017 г.    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фессиональном образовании, наличии ученой степени, ученого зва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1994 г. окончил Дагестанский государственный университет по специальности: «Финансы и кредит», квалификация – эконом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 и квалификация по образованию)</w:t>
      </w:r>
    </w:p>
    <w:p>
      <w:pPr>
        <w:pStyle w:val="ConsPlusNonformat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экономических нау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>(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Сведения о профессиональной  переподготовке, повышении квалификации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очи,  МФЭФ в 2008 г., МСФО, аудит, бухгалтерский учет, консалтинг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документы о профессиональной подготовке, повышении квалифик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государственной гражданск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6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5 лет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й чин  (воинское, специальное звание) :</w:t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ый советник Республики Дагестан 2 класса, присвоен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6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становлением  Правительства Республики Дагестан от 30 сентября 2020 г. №543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номер и дата акта о его присвоении)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й    </w:t>
      </w:r>
      <w:r>
        <w:rPr>
          <w:rFonts w:cs="Times New Roman" w:ascii="Times New Roman" w:hAnsi="Times New Roman"/>
          <w:i/>
          <w:sz w:val="28"/>
          <w:szCs w:val="28"/>
        </w:rPr>
        <w:t>–  государственный советник Республики Дагестан  1 класс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6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 Краткая характеристика и трудовые заслуги гражданского служащего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Магомедов  М.М. работает в Министерстве  с 1995 года,                                      с 2007 года  занимает  должность начальника  управления бюджетной политик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Работая  в  этой должности,  внедрил  новые  подходы  к  формированию  бюджета  республики.  При непосредственном участии </w:t>
      </w:r>
      <w:r>
        <w:rPr>
          <w:i/>
          <w:sz w:val="28"/>
          <w:szCs w:val="28"/>
          <w:u w:val="single"/>
        </w:rPr>
        <w:t xml:space="preserve">Магомедова  М.М. </w:t>
      </w:r>
      <w:r>
        <w:rPr>
          <w:i/>
          <w:color w:val="000000"/>
          <w:sz w:val="28"/>
          <w:szCs w:val="28"/>
          <w:u w:val="single"/>
        </w:rPr>
        <w:t>разработаны  ряд важных нормативных правовых актов Республики Дагестан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ладая организаторскими способностями, Магомедов М.М. быстро находит  контакт с людьми, чутко и с вниманием относится к их проблемам, пользуется заслуженным уважением и авторитетом среди общественности  республик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 трудовые успехи и большой вклад  в  улучшение и совершенствование экономической политики  присвоено почетное звание  «Заслуженный экономист Республики Дагестан», а также  награжден Почетной  грамотой    Республики Дагестан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формация о наличии (отсутствии) дисциплинарных взысканий, проведении в отношении гражданского служащего служебной проверк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Магомедов М.М. дисциплинарных взысканий не имеет, в отношении него служебная проверка не проводится.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А. Алиев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16:00Z</dcterms:created>
  <dc:creator>kadr1</dc:creator>
  <dc:description/>
  <cp:keywords/>
  <dc:language>en-US</dc:language>
  <cp:lastModifiedBy>User</cp:lastModifiedBy>
  <cp:lastPrinted>2021-09-01T16:33:00Z</cp:lastPrinted>
  <dcterms:modified xsi:type="dcterms:W3CDTF">2021-09-01T14:30:00Z</dcterms:modified>
  <cp:revision>52</cp:revision>
  <dc:subject/>
  <dc:title>                               ПРЕДСТАВЛЕНИЕ</dc:title>
</cp:coreProperties>
</file>